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2209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76" w:dyaOrig="33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-42.75pt;width:189pt;height:96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6955410" r:id="rId3"/>
        </w:objec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TERDYSCYPLINARNE STUDIA DOKTORANCKIE „ ZAAWANSOWANE MATERIAŁY DLA NOWOCZESNYCH TECHNOLOGII I ENERGETYKI PRZYSZŁOŚCI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 o otrzymywanym wsparciu z innych źród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a, niżej podpisana/y oświadczam, że otrzymuję/nie otrzymuję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sparcie/a              z innych źródeł w zakresie tożsamym (stypendium doktoranckie) lub zbliżonym w ramach innego  projektu współfinansowanego w ramach Działania 4.1. POKL lub innych programów operacyjnych finansowanych z funduszy strukturalnych lub Funduszu Spój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ab/>
        <w:t>W przypadku otrzymania wsparcia z innych źródeł należy podać poniższe dane oraz dołączyć kopię dokumentu tegoż wspar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Źródło wspar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kre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rma wsparcia/kwot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Imię i Nazwisk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1:00Z</dcterms:created>
  <dc:creator>Jolanta Lipniacka</dc:creator>
  <dc:description/>
  <cp:keywords/>
  <dc:language>en-US</dc:language>
  <cp:lastModifiedBy>Janusz M</cp:lastModifiedBy>
  <cp:lastPrinted>2009-09-29T12:15:00Z</cp:lastPrinted>
  <dcterms:modified xsi:type="dcterms:W3CDTF">2010-09-28T20:10:00Z</dcterms:modified>
  <cp:revision>9</cp:revision>
  <dc:subject/>
  <dc:title>  </dc:title>
</cp:coreProperties>
</file>