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rsja 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rozprawa doktorska została wykonana w ramach Programu Operacyjnego Kapitał Ludzki POKL.04.01.01-00-434/08-02 współfinansowanego ze środków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sja angie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hD thesis has been completed within the framework of the Human Capital Operational Program POKL.04.01.01-00-434/08-02 co-financed by the European Un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6:33Z</dcterms:created>
  <dc:creator/>
  <dc:description/>
  <dc:language>en-US</dc:language>
  <cp:lastModifiedBy/>
  <cp:revision>0</cp:revision>
  <dc:subject/>
  <dc:title/>
</cp:coreProperties>
</file>