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niepotrzebne skreśli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1760</wp:posOffset>
                </wp:positionV>
                <wp:extent cx="6376035" cy="880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880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9"/>
                              <w:gridCol w:w="3862"/>
                              <w:gridCol w:w="3501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;Century Gothic" w:hAnsi="Albertus;Century Gothic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lbertus;Century Gothic" w:hAnsi="Albertus;Century Gothic"/>
                                      <w:b/>
                                      <w:bCs/>
                                      <w:sz w:val="22"/>
                                    </w:rPr>
                                    <w:t>Wniosek o stypendium doktoranckie na okres od………………………………………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;Century Gothic" w:hAnsi="Albertus;Century Gothic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lbertus;Century Gothic" w:hAnsi="Albertus;Century Gothic"/>
                                      <w:b/>
                                      <w:bCs/>
                                      <w:sz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lbertus;Century Gothic" w:hAnsi="Albertus;Century Gothic"/>
                                      <w:b/>
                                      <w:bCs/>
                                      <w:sz w:val="22"/>
                                    </w:rPr>
                                    <w:t>..…………….roku akademickiego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;Century Gothic" w:hAnsi="Albertus;Century Gothic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lbertus;Century Gothic" w:hAnsi="Albertus;Century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Imię i nazwisko Doktoranta (Wnioskujący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Dyscyplina naukowa studiów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Kolejny ukończony semestr studiów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Opiekun naukowy/Promotor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5" w:hanging="0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 xml:space="preserve">1. Czy Wnioskujący zaliczył wszystkie obowiązujące dotychczas egzaminy?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  <w:t>TAK / NI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2. Średnia arytmetyczna ocen wszystkich egzaminów wynosi: 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 xml:space="preserve">3. Oceny z egzaminów z przedmiotów obowiązujących w roku akademickim bezpośrednio poprzedzającym wnioskowany rok (dotyczy studentów II i III roku studiów doktoranckich)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</w:rPr>
                                    <w:t>Nazwa przedmiotu / oce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0" w:hanging="780"/>
                                    <w:rPr>
                                      <w:rFonts w:ascii="Verdana" w:hAnsi="Verdan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hanging="780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4.Data otwarcia przewodu doktorski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5. Prowadzenie zajęć dydakty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6. Udział w badaniach naukowych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360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wykaz publikacji wydrukowanych lub przyjętych do druku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 xml:space="preserve"> wykazanych we wniosku o stypendium w okresach poprzedzających okres wnioskowany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(nazwiska autorów, tytuł, wydawnictwo, data wydania , stro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wykaz publikacji wydrukowanych lub przyjętych do druku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 xml:space="preserve"> nie wykazanych dotychczas we wniosku o stypendium w okresach poprzedzających okres wnioskowany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(nazwiska  autorów, tytuł, wydawnictwo, data wydania , stro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c) wykaz referatów wygłoszonych oraz przedstawionych posterów przez Wnioskującego na konferencjach naukowych lub na seminariach Katedry/Wydziału w okresie bezpośrednio poprzedzającym okres wnioskowany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(tytuł referatu/posteru, miejsce i data, nazwa jednostki organizacyjnej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14" w:hanging="0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14" w:hanging="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14" w:hanging="0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 xml:space="preserve">d) i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>7. Opinia Opiekuna naukowego/Promot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693.2pt;mso-wrap-distance-left:7.05pt;mso-wrap-distance-right:7.05pt;mso-wrap-distance-top:0pt;mso-wrap-distance-bottom:0pt;margin-top:-8.8pt;mso-position-vertical-relative:text;margin-left:-1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9"/>
                        <w:gridCol w:w="3862"/>
                        <w:gridCol w:w="3501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entury Gothic" w:hAnsi="Albertus;Century Gothic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lbertus;Century Gothic" w:hAnsi="Albertus;Century Gothic"/>
                                <w:b/>
                                <w:bCs/>
                                <w:sz w:val="22"/>
                              </w:rPr>
                              <w:t>Wniosek o stypendium doktoranckie na okres od………………………………………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entury Gothic" w:hAnsi="Albertus;Century Gothic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lbertus;Century Gothic" w:hAnsi="Albertus;Century Gothic"/>
                                <w:b/>
                                <w:bCs/>
                                <w:sz w:val="22"/>
                              </w:rPr>
                              <w:t>…………</w:t>
                            </w:r>
                            <w:r>
                              <w:rPr>
                                <w:rFonts w:cs="Arial" w:ascii="Albertus;Century Gothic" w:hAnsi="Albertus;Century Gothic"/>
                                <w:b/>
                                <w:bCs/>
                                <w:sz w:val="22"/>
                              </w:rPr>
                              <w:t>..…………….roku akademickiego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entury Gothic" w:hAnsi="Albertus;Century Gothic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lbertus;Century Gothic" w:hAnsi="Albertus;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Imię i nazwisko Doktoranta (Wnioskując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7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Dyscyplina naukowa studió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Kolejny ukończony semestr studió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Opiekun naukowy/Promotor:</w:t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1. Czy Wnioskujący zaliczył wszystkie obowiązujące dotychczas egzaminy?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  <w:t>TAK / NIE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2. Średnia arytmetyczna ocen wszystkich egzaminów wynosi: 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3. Oceny z egzaminów z przedmiotów obowiązujących w roku akademickim bezpośrednio poprzedzającym wnioskowany rok (dotyczy studentów II i III roku studiów doktoranckich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Nazwa przedmiotu / oc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hanging="780"/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780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4.Data otwarcia przewodu doktorski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5. Prowadzenie zajęć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6. Udział w badaniach naukowych: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wykaz publikacji wydrukowanych lub przyjętych do druku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 wykazanych we wniosku o stypendium w okresach poprzedzających okres wnioskowany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(nazwiska autorów, tytuł, wydawnictwo, data wydania , stro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wykaz publikacji wydrukowanych lub przyjętych do druku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 nie wykazanych dotychczas we wniosku o stypendium w okresach poprzedzających okres wnioskowany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(nazwiska  autorów, tytuł, wydawnictwo, data wydania , stro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c) wykaz referatów wygłoszonych oraz przedstawionych posterów przez Wnioskującego na konferencjach naukowych lub na seminariach Katedry/Wydziału w okresie bezpośrednio poprzedzającym okres wnioskowany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(tytuł referatu/posteru, miejsce i data, nazwa jednostki organizacyjnej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814" w:hanging="0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14" w:hanging="0"/>
                              <w:jc w:val="right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14" w:hanging="0"/>
                              <w:jc w:val="right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d) in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7. Opinia Opiekuna naukowego/Promo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firstLine="6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firstLine="6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-360" w:firstLine="70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wniosku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956" w:footer="68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0"/>
        <w:i w:val="false"/>
        <w:b w:val="false"/>
        <w:szCs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0"/>
        <w:i w:val="false"/>
        <w:b w:val="false"/>
        <w:szCs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8:00Z</dcterms:created>
  <dc:creator>Andrzej Kos</dc:creator>
  <dc:description/>
  <cp:keywords/>
  <dc:language>en-US</dc:language>
  <cp:lastModifiedBy>Yansen</cp:lastModifiedBy>
  <cp:lastPrinted>2010-06-29T10:02:00Z</cp:lastPrinted>
  <dcterms:modified xsi:type="dcterms:W3CDTF">2012-07-30T13:48:00Z</dcterms:modified>
  <cp:revision>2</cp:revision>
  <dc:subject/>
  <dc:title>STUDIA DOKTORANCKIE</dc:title>
</cp:coreProperties>
</file>